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</w:t>
      </w:r>
      <w:r>
        <w:rPr/>
        <w:t>Комитет по физической культуре, спорту и туриз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Уральского реги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             </w:t>
      </w:r>
      <w:r>
        <w:rPr/>
        <w:t>ИМЕННАЯ  ЗАЯВК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 xml:space="preserve">  </w:t>
      </w:r>
      <w:r>
        <w:rPr/>
        <w:t>В главную судейскую коллегию  на проведение  соревнований  по  рыболовному</w:t>
      </w:r>
    </w:p>
    <w:p>
      <w:pPr>
        <w:pStyle w:val="Normal"/>
        <w:rPr/>
      </w:pPr>
      <w:r>
        <w:rPr>
          <w:b/>
          <w:sz w:val="28"/>
        </w:rPr>
        <w:t>спорту  на  участие в лично-командном  первенстве  Свердловской области Уральского региона  от  коллектива 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__________________________________________________________________________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/>
        <w:t>(город)                                                          (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« 0</w:t>
      </w:r>
      <w:r>
        <w:rPr>
          <w:sz w:val="28"/>
          <w:lang w:val="en-US"/>
        </w:rPr>
        <w:t>6</w:t>
      </w:r>
      <w:r>
        <w:rPr>
          <w:sz w:val="28"/>
        </w:rPr>
        <w:t xml:space="preserve">  »_</w:t>
      </w:r>
      <w:r>
        <w:rPr>
          <w:sz w:val="28"/>
          <w:u w:val="single"/>
        </w:rPr>
        <w:t>июня</w:t>
      </w:r>
      <w:r>
        <w:rPr>
          <w:sz w:val="28"/>
        </w:rPr>
        <w:t>_201</w:t>
      </w:r>
      <w:r>
        <w:rPr>
          <w:sz w:val="28"/>
          <w:lang w:val="en-US"/>
        </w:rPr>
        <w:t>5</w:t>
      </w:r>
      <w:r>
        <w:rPr>
          <w:sz w:val="28"/>
        </w:rPr>
        <w:t xml:space="preserve"> 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410"/>
        <w:gridCol w:w="1610"/>
        <w:gridCol w:w="1610"/>
        <w:gridCol w:w="1883"/>
        <w:gridCol w:w="14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  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милия, имя 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ж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зря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ид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Ви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ра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лавочная    удоч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лавочная    удоч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лавочная    удоч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лавочная    удоч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лавочная    удоч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лавочная    удоч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лавочная    удоч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лавочная    удоч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лавочная    удоч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лавочная    удоч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.п                Представитель организации   _________________/________________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редставитель  команды  ____________________/________________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п.                Врач __________________/_________________/</w:t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07:00Z</dcterms:created>
  <dc:creator>User</dc:creator>
  <dc:description/>
  <cp:keywords/>
  <dc:language>en-US</dc:language>
  <cp:lastModifiedBy>q</cp:lastModifiedBy>
  <cp:lastPrinted>2008-05-30T10:53:00Z</cp:lastPrinted>
  <dcterms:modified xsi:type="dcterms:W3CDTF">2015-04-14T04:36:00Z</dcterms:modified>
  <cp:revision>9</cp:revision>
  <dc:subject/>
  <dc:title>                            Комитет по физической культуре, спорту и туризму</dc:title>
</cp:coreProperties>
</file>